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>Supporting Emerging Aboriginal Stewards 2022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nterviews – Summer Intern Position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SEAS program has been in our community for over 10 years now, can you tell us what you know about the program?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Why do you want to be a part of the SEAS summer intern program? What attracted you to us?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n you tell us what sets you apart from other applicants applying for these intern positions? (Or, why should you be given the opportunity to be hired?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an you tell us what you have done in this past year? Were you enrolled in an educational institution? Have you completed any training or certificate programs?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at are your plans for your future? Where do you see yourself in five to 10 years?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summer program will have a lot of physical, outdoor activities on land and in the water; Will you be able to manage this? (Working in the creeks with Snootli Hachery, hiking with BC parks, kayaking in estuaries, etc.)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Our summer program normally runs from 8:00 AM - 4:00 PM Monday to Friday; However, There are often times when the schedule goes longer in the day or through the weekend and can often involve overnight camping. Would you be able to work with this?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Do you consider yourself a team player? If so, what strengths are you able to share with other interns and SEAS coordinator? 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o would you share the knowledge that you gain with and how would you share these learnings?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f chosen as a successful applicant, what challenges or opportunities do you look forward to the most?</w:t>
      </w:r>
    </w:p>
    <w:p>
      <w:pPr>
        <w:pStyle w:val="ListParagraph"/>
        <w:numPr>
          <w:ilvl w:val="0"/>
          <w:numId w:val="1"/>
        </w:numPr>
        <w:rPr>
          <w:rFonts w:eastAsia="Times New Roman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t this time, we would like to thank you for your genuine interest in a Nuxalk SEAS program and encourage you to pursue your interests personally as well. Do you have any questions for us?</w:t>
      </w:r>
    </w:p>
    <w:p>
      <w:pPr>
        <w:pStyle w:val="Normal"/>
        <w:spacing w:before="0" w:after="1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14:00Z</dcterms:created>
  <dc:creator>Chris Nelson</dc:creator>
  <dc:description/>
  <cp:keywords/>
  <dc:language>en-US</dc:language>
  <cp:lastModifiedBy>Zahra Remtulla</cp:lastModifiedBy>
  <dcterms:modified xsi:type="dcterms:W3CDTF">2022-09-02T17:14:00Z</dcterms:modified>
  <cp:revision>2</cp:revision>
  <dc:subject/>
  <dc:title/>
</cp:coreProperties>
</file>