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view Question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en-C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CA"/>
        </w:rPr>
        <w:t>Intro to job, requirements…chat abou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en-C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C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en-C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CA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en-C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CA"/>
        </w:rPr>
        <w:t>What prompted you to apply for this job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en-C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C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en-C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CA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lang w:eastAsia="en-C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CA"/>
        </w:rPr>
        <w:t>Can you describe your work experience, including any experience working with kids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C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C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C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CA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lang w:eastAsia="en-C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CA"/>
        </w:rPr>
        <w:t>Outside of work and school, what other interests do you have – whether or not you’re currently involved in those interests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C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C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C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CA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lang w:eastAsia="en-C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CA"/>
        </w:rPr>
        <w:t>Based on your work, life and educational experience, can you list 3 traits you’ve either learned or possess that would contribute to your success and the team’s success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C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C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C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CA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lang w:eastAsia="en-C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CA"/>
        </w:rPr>
        <w:t>Can you describe a time you had to help resolve a conflict either involving yourself or others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C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C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C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CA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lang w:eastAsia="en-C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CA"/>
        </w:rPr>
        <w:t xml:space="preserve">Are you comfortable with being flexible from week to week?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C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C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C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CA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lang w:eastAsia="en-C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CA"/>
        </w:rPr>
        <w:t>What’s something new you’re excited to learn or try this summer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C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C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C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CA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en-C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CA"/>
        </w:rPr>
        <w:t>This position runs from end of June to end of August – any reason you would be away or couldn’t fulfill the time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en-C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C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C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CA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lang w:eastAsia="en-C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CA"/>
        </w:rPr>
        <w:t>If we offer you a position, when are you available to start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C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C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C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CA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CA"/>
        </w:rPr>
        <w:t>Do you have any questions for us?</w:t>
      </w:r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7:10:00Z</dcterms:created>
  <dc:creator>Mary C.</dc:creator>
  <dc:description/>
  <cp:keywords/>
  <dc:language>en-US</dc:language>
  <cp:lastModifiedBy>Zahra Remtulla</cp:lastModifiedBy>
  <cp:lastPrinted>2022-05-26T10:49:00Z</cp:lastPrinted>
  <dcterms:modified xsi:type="dcterms:W3CDTF">2022-09-02T17:10:00Z</dcterms:modified>
  <cp:revision>2</cp:revision>
  <dc:subject/>
  <dc:title/>
</cp:coreProperties>
</file>