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: _________________________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ade: _________________________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: __________________________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earning reflection for jarring salmon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o taught us about jarring sockeye? 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at parts of the sockeye did you see or hold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What steps did we follow to jar the sockeye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raw and label some of the steps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at steps did you help with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at was your favourite part to do or watch and why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What will we do with the jarred fish? </w:t>
      </w:r>
    </w:p>
    <w:p>
      <w:pPr>
        <w:pStyle w:val="Normal"/>
        <w:rPr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: _________________________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ade: _________________________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: __________________________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earning reflection for pine pitch medicin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o taught us about harvesting pine pitch? Who taught us about making the medicine?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id the pitch change shape when we made it into medicine? If so, what did it look like in the beginning? What did it look like afterwards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efor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ter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ow did we gather the pine pitch? What tips could you give to help others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What did the gathering spot look like?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at steps were followed to make the medicine? What was your favourite part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at supplies were needed to make the medicine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at is the pine pitch medicine used for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What will we do with the medicine and why? </w:t>
      </w:r>
    </w:p>
    <w:p>
      <w:pPr>
        <w:pStyle w:val="Normal"/>
        <w:rPr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dapted from a worksheet created by Sharon A. Wilson, Bella Bella Community School Learning Support Teacher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48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548eb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48eb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48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548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548e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400</Words>
  <Characters>2286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3:32:00Z</dcterms:created>
  <dc:creator>Johanna Gordon-Walker</dc:creator>
  <dc:description/>
  <dc:language>en-US</dc:language>
  <cp:lastModifiedBy>Johanna Gordon-Walker</cp:lastModifiedBy>
  <dcterms:modified xsi:type="dcterms:W3CDTF">2022-09-28T23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