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MPLATE – FINANCIAL REPORT BACK TO FUND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Item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Budgeted Funds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Actual Expenditure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paste line items from your budget here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copy and paste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write in how much you actually spent on this line item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paste line items from your budget here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copy and paste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write in how much you actually spent on this line item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paste line items from your budget here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copy and paste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write in how much you actually spent on this line item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paste line items from your budget here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copy and paste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write in how much you actually spent on this line item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paste line items from your budget here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copy and paste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write in how much you actually spent on this line item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paste line items from your budget here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copy and paste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write in how much you actually spent on this line item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Subtot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add up the above numbers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add up the above numbers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Admin (___ %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insert admin costs at whatever % you agreed in your budget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insert admin costs at whatever % you agreed in your budget]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Tota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total numbers above up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[total numbers above up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1: Financial Report (all money spent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Item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Budgeted Funds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Actual Expenditure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Coordinator Salar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Honoraria for Knowledge Keepe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Field Trips and Exchang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Travel / Pro-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Equipment and Suppli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Miscellaneous Costs (e.g. printing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Subtot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0,5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0,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Admin (5%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,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,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Tota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3,5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3,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2: Financial Report (overspent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Item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Budgeted Funds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Actual Expenditure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Coordinator Salar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4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Honoraria for Knowledge Keepe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Field Trips and Exchang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2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Travel / Pro-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Equipment and Suppli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Miscellaneous Costs (e.g. printing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Subtot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0,5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85,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Admin (5%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,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,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Tota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3,5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88,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3: Financial Report (underspent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Item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Budgeted Funds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Actual Expenditure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Coordinator Salar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Honoraria for Knowledge Keepe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Field Trips and Exchang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Travel / Pro-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Equipment and Suppli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,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Miscellaneous Costs (e.g. printing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Subtot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0,5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1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Admin (5%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3,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2,57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Tota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63,5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53,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50:00Z</dcterms:created>
  <dc:creator>Zahra Remtulla</dc:creator>
  <dc:description/>
  <dc:language>en-US</dc:language>
  <cp:lastModifiedBy>Zahra Remtulla</cp:lastModifiedBy>
  <dcterms:modified xsi:type="dcterms:W3CDTF">2022-10-05T2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